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4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а Евгения Валер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апреля 2024 года в 11:30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21 марта 2024 года о принудительном приводе Яковлева Е.В., последний(яя) являясь подсудимым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21 марта 2024 года о принудительном приводе привлекаемого лица, являющегося потерпевшей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ковлева Евгения Валерьевич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4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